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NOVEMBER 22, 2016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HIGH SCHOOL T-BELL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15 NORTH MAPLE STRE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sz w:val="20"/>
          <w:szCs w:val="20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l to Order and Pledge of Allegian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tion of Agend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ular Meeting of November 8, 2016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esentation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Bid Waiver for 25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iversary Village Center Clock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Public Works Mason Dump Truck from State Contract</w:t>
      </w:r>
    </w:p>
    <w:p>
      <w:pPr>
        <w:pStyle w:val="Normal"/>
        <w:ind w:left="72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Revision of Ordinance 45-5 - Submission of Proposed Budget by Town Manager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Update on 25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iversar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New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End Of Year Budget Transfer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Discussion of 71 North Main Street Driveway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Discussion on Ordinance to Reconsider</w:t>
      </w:r>
    </w:p>
    <w:p>
      <w:pPr>
        <w:pStyle w:val="Normal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date on RFP for Town Hall/Police Departmen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Community Renewal Team (CRT) Elderly Nutrition Program Fundin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date on Christopher Broo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date on 13 Watrous Stree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date on Long Hill Road Proper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date on Natural Ga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date on Eversource LED Streetlight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date on Open Positions</w:t>
      </w:r>
    </w:p>
    <w:p>
      <w:pPr>
        <w:pStyle w:val="Normal"/>
        <w:numPr>
          <w:ilvl w:val="2"/>
          <w:numId w:val="1"/>
        </w:numPr>
        <w:ind w:left="2160" w:hanging="450"/>
        <w:jc w:val="both"/>
        <w:rPr/>
      </w:pPr>
      <w:r>
        <w:rPr/>
        <w:t>Youth &amp; Family Services Director</w:t>
      </w:r>
    </w:p>
    <w:p>
      <w:pPr>
        <w:pStyle w:val="Normal"/>
        <w:numPr>
          <w:ilvl w:val="2"/>
          <w:numId w:val="1"/>
        </w:numPr>
        <w:ind w:left="2160" w:hanging="450"/>
        <w:jc w:val="both"/>
        <w:rPr/>
      </w:pPr>
      <w:r>
        <w:rPr/>
        <w:t>Tax Collector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1170" w:right="126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21:00Z</dcterms:created>
  <dc:creator>Ted Hintz</dc:creator>
  <dc:description/>
  <cp:keywords/>
  <dc:language>en-US</dc:language>
  <cp:lastModifiedBy>Sirois, Cathy</cp:lastModifiedBy>
  <cp:lastPrinted>2016-11-18T08:39:00Z</cp:lastPrinted>
  <dcterms:modified xsi:type="dcterms:W3CDTF">2016-11-18T16:30:00Z</dcterms:modified>
  <cp:revision>5</cp:revision>
  <dc:subject/>
  <dc:title>Town of East Hampton</dc:title>
</cp:coreProperties>
</file>